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nleitung zum Ausfüllen </w:t>
      </w:r>
      <w:r>
        <w:rPr>
          <w:rFonts w:cs="Arial" w:ascii="Arial" w:hAnsi="Arial"/>
          <w:sz w:val="24"/>
        </w:rPr>
        <w:t xml:space="preserve">des Erhebungsbogens Gefahren </w:t>
      </w:r>
      <w:r>
        <w:rPr>
          <w:rFonts w:cs="Arial" w:ascii="Arial" w:hAnsi="Arial"/>
          <w:b/>
          <w:sz w:val="24"/>
        </w:rPr>
        <w:t>E1</w:t>
      </w:r>
      <w:r>
        <w:rPr>
          <w:rFonts w:cs="Arial" w:ascii="Arial" w:hAnsi="Arial"/>
          <w:sz w:val="24"/>
        </w:rPr>
        <w:t xml:space="preserve"> – Ausgabe 1/19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Ausfüllen dieses Erhebungsbogens E1 soll die Feuerwehren anregen, über den Einsatz im eigenen Pflichtbereich nachzudenken, Mängel und Schwachstellen fest- zustellen, deren Beseitung zu veranlassen bzw. Verbesserungen einzuleiten us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iftliche Vorschläge zur Verbesserung des Bogens sind jederzeit willkommen!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gemei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Pflichtbereich ist das gesamte Gebiet, für das die Feuerwehr laut Gemeinderats- beschluß zuständig ist; meist längs Katastralgrenzen, Stadtvierteln, Pfarreien usw. abgegren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Punkt 2. Siedlungsa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baute Fläche = Fläche der geschlossenen Siedlungen (ohne Streusiedlungen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Zu Punkt 3. Wasserversorg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enes Gewässer: die mittlere Wassermenge angeben (falls dies nicht möglich ist angeben, ob die Wassermenge ausreichend ist oder nicht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Fließendes Gewässer: die mittlere Wasserflußmenge angeben (falls dies nicht möglich ist angeben, ob die Wassermenge ausreichend ist oder nich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Zu Punkt 4. Verkehrsweg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nnere Verkehrslage = Verkehrslage im eigenen Pflichtbereich z. B. Dorf, im geschlossenen Siedlungsbereich, in den Außensiedlungen, in Objekten, Walderschließung us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Äußere Verkehrslage = Erreichbarkeit des Pflichtbereies von außen (Zufahrt für andere Feuerwehren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Zu Punkt 5. Wirtschaft – Gebäu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andwirtschaftliche Gebäude sind z. b. Futterhäuser (= Stall und Stadel) und getrennte Geräte- und Maschinenräume, Lagerräume u. ä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Öffentliche Gebäude: alle öffentlich zugänglichen Gebäude, wo größere Menschenansammlungen möglich sind z. B. Schulen, Vereinshäuser, Theater, Gemeindehaus, Kino u. a.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Zu Punkt 6. Besonders gefährdete Objek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satzplan = Einsatzplan der FF, falls diese einen eigenen Einsatzplan hat.</w:t>
      </w:r>
    </w:p>
    <w:sectPr>
      <w:footerReference w:type="default" r:id="rId2"/>
      <w:type w:val="nextPage"/>
      <w:pgSz w:w="11906" w:h="16838"/>
      <w:pgMar w:left="1134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blatt E1/Ausgabe 1/19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7:00Z</dcterms:created>
  <dc:creator>patricks</dc:creator>
  <dc:description/>
  <cp:keywords/>
  <dc:language>en-US</dc:language>
  <cp:lastModifiedBy>patricks</cp:lastModifiedBy>
  <dcterms:modified xsi:type="dcterms:W3CDTF">2006-06-26T08:18:00Z</dcterms:modified>
  <cp:revision>1</cp:revision>
  <dc:subject/>
  <dc:title>Anleitung zum Ausfüllen des Erhebungsbogens Gefahren E1 – Ausgabe 1/1991</dc:title>
</cp:coreProperties>
</file>